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rawozdanie z działalności Ośrodka Pomocy Społecznej w Połańcu </w:t>
        <w:br/>
        <w:t>za 2010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roku 2010 Ośrodek Pomocy Społecznej realizował zadania wynikające z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12 marca 2004 r. o pomocy społecznej /Dz.U. Nr 115 poz. 728 tj.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8 marca 1990 r. o samorządzie gminnym /Dz.U. Nr. 142 poz. 1591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Statut nadany Uchwałą Rady Miejskiej w Połańcu Nr XXIX 168/08 z dnia 20 listopada 2008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8 lutego 2003 r. o świadczeniach rodzinnych /Dz.U. Nr 228, poz. 2225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07.09.2007r. o pomocy osobom uprawnionym do alimentów /Dz.U. Nr 192, poz. 1378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1.03.2001r. o dodatkach mieszkaniowych /Dz.U. Nr 71, poz. 743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9.07.2005r. o przeciwdziałaniu przemocy /Dz.U. Nr 180 poz. 1493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Ustawy z dnia 29.12.2005r. o ustanowieniu wieloletniego programu „Pomoc Państwa </w:t>
        <w:br/>
        <w:t>w dożywianiu” /Dz.U. Nr 267, poz.  2259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13.06.2005r. o zatrudnieniu socjalnym /Dz.U. Nr 122, poz. 1143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Ustawy z dnia 20.04.2004r. o promocji zatrudnienia i instytucjach rynku pracy /Dz.U. Nr 99, poz. 1001 z póź. zm.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  <w:t>Rozporządzenie Rady Ministrów z dnia 13 lipca 2010r. w sprawie szczegółowych warunków realizacji programu pomocy dla rodzin rolniczych, w których gospodarstwach rolnych lub działach specjalnych produkcji rolnej powstały szkody spowodowane przez powódź, obsunięcie się ziemi lub huragan w 2010r. /Dz.U. Nr 132, poz. 889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owiązek realizacji zadań pomocy społecznej spoczywa na jednostkach samorządu terytorialnego oraz na organach administracji rządowej w zakresie ustalonym usta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moc społeczna polega w szczególności na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rzyznawaniu i wypłacaniu przewidzianych ustawami świadczeń pieniężnych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racy socjalnej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realizacji zadań wynikających z rozeznanych potrzeb społecznych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rozwijanie i wdrażanie nowych form pomocy społecznej i samopomocy w ramach zidentyfikowa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lem pomocy społecznej jest umożliwienie osobom i rodzinom przezwyciężenia trudnych sytuacji życiowych, których nie są one w stanie pokonać wykorzystując własne możliwości, uprawnienia i zasoby, a więc podejmowanie takich działań, które zmierzają do życiowego usamodzielnienia osób i rodzin oraz ich integrację ze środowis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edług stanu na dzień 31.12.2010r. struktura organizacyjna Ośrodka przedstawia się następująco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  <w:t>SCHEMAT ORGANIZACYJNY OP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284"/>
        <w:gridCol w:w="691"/>
        <w:gridCol w:w="120"/>
        <w:gridCol w:w="39"/>
        <w:gridCol w:w="284"/>
        <w:gridCol w:w="283"/>
        <w:gridCol w:w="284"/>
        <w:gridCol w:w="283"/>
        <w:gridCol w:w="426"/>
        <w:gridCol w:w="283"/>
        <w:gridCol w:w="142"/>
        <w:gridCol w:w="425"/>
        <w:gridCol w:w="284"/>
        <w:gridCol w:w="708"/>
        <w:gridCol w:w="142"/>
        <w:gridCol w:w="425"/>
        <w:gridCol w:w="284"/>
        <w:gridCol w:w="283"/>
        <w:gridCol w:w="851"/>
        <w:gridCol w:w="709"/>
        <w:gridCol w:w="283"/>
        <w:gridCol w:w="284"/>
        <w:gridCol w:w="567"/>
        <w:gridCol w:w="567"/>
        <w:gridCol w:w="283"/>
      </w:tblGrid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RMISTRZ</w:t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796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środek Pomocy Społecznej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Świętokrzyski Urząd Wojewódzk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Kielcach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ział Polityki Społecznej</w:t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ierown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69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tcBorders/>
          </w:tcPr>
          <w:p>
            <w:pPr>
              <w:pStyle w:val="TableContents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nowisko ds. budżetu i księgowoś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ds. świadcz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nowisko pracownika socjal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tanowisko usług opiekuń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>Stanowisko ds. świadczeń rodzinnych i dodatków mieszkani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Stanowisko ds. funduszu alimentacyjn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 osób z grupy interwencyjnej było oddelegowanych z Urzędu Miasta i Gminy do pracy w OP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ab/>
        <w:t>Pracownicy Ośrodka brali aktywny udział w projekcie systemowym Regionalnego Ośrodka Polityki Społecznej i Zdrowotnej w Województwie Świętokrzyskim, poprzez uczestniczenie w działaniach o charakterze szkoleniowo-informacyjnym. W dwu i trzydniowych sesjach pracownicy służb społecznych poznawali tematykę w zakresie:</w:t>
      </w:r>
      <w:r>
        <w:rPr/>
        <w:br/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sz w:val="24"/>
        </w:rPr>
        <w:t>„</w:t>
      </w:r>
      <w:r>
        <w:rPr>
          <w:sz w:val="24"/>
        </w:rPr>
        <w:t>Efektywnie, fachowo, skutecznie” – zarządzanie zasobami ludzkimi – 1 osob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sięga tożsamości – wdrożenie 2010” – szczegółowe regulacje dotyczące projektów systemowych – 3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konomia społeczna w praktyce” – 1 osob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aca z trudnym klientem – zrozumieć klienta pomocy społecznej”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habilitacja społeczna osób z zaburzeniami psychicznymi”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aca z rodziną” – nowoczesne formy pomocy rodzinie, wczesna interwencja, mediacja, diagnoza, wsparcie indywidualne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sz w:val="24"/>
        </w:rPr>
        <w:t>„</w:t>
      </w:r>
      <w:r>
        <w:rPr>
          <w:sz w:val="24"/>
        </w:rPr>
        <w:t>Tworzenie zespołów interdyscyplinarnych ds. przeciwdziałania przemocy w rodzinie na poziomie powiatów i gmin”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aca z rodziną” – 1 osob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res i wypalenie zawodowe” – 1 osob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Bezpieczeństwo interwenta podczas wykonywania zadań służbowych”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tody pracy z osobami zaburzonymi psychicznie i niepełnosprawnością intelektualną” – 1 osob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ktywne formy pomocy rodzinie w pracy OPS i PCPR”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Nowy kształt GWA (Generatora Wniosków Aplikacyjnych) a projekty systemowe w OPS i PCPR – 2 osob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4"/>
        </w:rPr>
      </w:pPr>
      <w:r>
        <w:rPr>
          <w:sz w:val="24"/>
        </w:rPr>
        <w:t>Zasada równości szans kobiet i mężczyzn w projektach POKL – 1 oso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kże w specjalistycznych szkoleniach dotyczących realizowanych ustawowo zadań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8.01.2010 – zamknięcie ksiąg rachunkowych w jednostkach i zakładach budżetowych – 1 oso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08.02.2010 – Realizacja ustawy o świadczeniach rodzinnych oraz ustawy o pomocy osobom uprawnionym do alimentów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2.04.2010 – Spotkanie szkoleniowe z kadrą pomocy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09.04.2010 – Fundusz alimentacyjny – aktualne problemy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3.04.2010 – Tryb udzielania zamówienia z wolnej ręki oraz zamówienia publiczne poniżej progu 14 tys. euro w świetle nowelizacji Pzp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6.04.2010 – Ewidencja księgowa w jednostkach i zakładach budżetowych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0.05.2010 – Dodatki mieszkaniowe w stanie prawnym od dn. 01.01.2010 – 1 oso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27.05.2010 – Zmiany w sprawozdawczości budżetowej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5.06.2010 – Udzielanie i wykonywanie zamówień publicznych w bieżącej praktyce samorządowej po nowelizacji regulacji prawnej – 1 oso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22.06.2010 – Świadczenia rodzinne, fundusz alimentacyjny – ustawa o pomocy osobom uprawnionym do alimentów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2.10.2010 – Rachunkowość IPS wg nowego Rozporządzenia MF ws. szczególnych zasad rachunkowości jednostek budżetowych – 2 osob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04.10.2010 – Zakładowy plan kont w jednostkach sektora finansów publicznych – 1 osob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18.08.2010 – Fundusz alimentacyjny – aktualne problemy – 1 osob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9.09.2010 – Realizacja świadczeń rodzinnych, w szczególności zmiana zasad przyznawania świadczenia pielęgnacyjnego – 1 osob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Zadania z zakresu ustawy o pomocy społecznej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Świadczenia pomocy społeczn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Ośrodek Pomocy Społecznej w Połańcu udziela pomocy finansowej w ramach zadań własnych oraz zadań zleconych. Pomoc materialna stanowi formę wsparcia rodziny i ma na celu uzupełnienie dochodów wszędzie tam, gdzie własnymi siłami i możliwościami korzystający </w:t>
        <w:br/>
        <w:t>z pomocy społecznej nie są w stanie sami zaspokoić swoich podstawowych potrzeb. Zadania pomocy społecznej zgodnie z ustawą dzielą się na zadania zlecone z zakresu administracji rządowej finansowane z budżetu państwa oraz zadania własne gminy finansowane z budżetu gminy, przy czym niektóre zadania własne dofinansowywane są przejściowo z budżetu państw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uktura poniesionych wydatków finansowych z podziałem na źródło finansowani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195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odzaj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gmi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wojewody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.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.20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okre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.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4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.984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 zas. specjalne ce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.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.4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moc rzec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.5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żyw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.0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a za D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.4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r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83.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83.876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Fundusz aliment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.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3.102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społ. podopi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.697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. na ubezp. zdrowotne pod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566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trzymanie 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.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.4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.15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 obsługi dodatków mieszka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.1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celowe –powódź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500.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500.839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iłki dla rodzin rol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.008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obsługę świadczeń rodzinnych i 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.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.082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ługi opiekuń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.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.4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.046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.623.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008.6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9.614.55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spacing w:lineRule="auto" w:line="240"/>
        <w:ind w:firstLine="357"/>
        <w:rPr/>
      </w:pPr>
      <w:r>
        <w:rPr/>
        <w:t>Miasto i Gminę Połaniec dwukrotnie w 2010 r. dotknęła tragedia powodzi. Czynnikiem, który potęgował zagrożenie był niespotykanie szybko przybierający poziom wody połączony z rozciągniętą na bardzo długim odcinku falą powodziową. Stan taki wymagał zaangażowania zwiększonych sił i środków w celu utrzymania i obrony wałów przed przerwaniem. Niestety, po heroicznej walce o utrzymanie wałów ochronnych doszło do najgorszego – ich przerwania – maj i czerwiec 2010 r. zalane zostały wioski – Maśnik, Ruszcza Kępa, Winnica, Rybitwy, Ruszcza – ewakuowano 1434 mieszkańców  wraz  z inwentarzem.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sz w:val="24"/>
        </w:rPr>
        <w:t>Od momentu zagrożenia powodzią czyli od 16 maja 2010 pracownice Ośrodka Pomocy Społecznej w Połańcu pracują nieprzerwanie. W okresie zagrożenia powodziowego brały udział w ewakuacji mieszkańców, którzy wręcz żądali ich obecności, ”przy Pani mniej się boję” oraz na bieżąco monitorowali sytuację osób mieszkających w rejonach zalewowych. Ośrodek Pomocy Społecznej w Połańcu wykorzystując doświadczenia (powódź 1997, 2001 ) postawił na zintegrowany system pomocy powodzianom, wiedząc, że tylko taki ma sens, jednocześnie chroniąc instytucję przed etykietą „kozła ofiarnego”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Tak więc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Nastąpiła integracja z działającymi już służbami i systemami pomocy, sztabami kryzysowymi, „Sanepidami”, z sołtysami (wiele razy dziennie), bezpośrednio z mieszkańcami, monitorowano oraz rozeznawano ich potrzeby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Szacowano rozmiary katastrofy, straty materialne, potrzeby pomocy oraz zasoby możliwe dla zmobilizowania do późniejszej kontynuacji pomocy – lekarze, pielęgniarki (całodobowe dyżury), dyrektorzy szkół, przedstawiciele organizacji pozarządowych – Caritas, wolontariat, pracownicy socjalni z innych zaprzyjaźnionych i chętnych Ośrodków Pomocy – Busko Zdrój, Włoszczowa, Staszów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Zidentyfikowano i dotarto do osób z grup szczególnego ryzyka tj. pacjentów psychiatrycznych; osób uzależnionych, przewlekle chorych, samotnych, osób, które przeżyły niedawno silne zdarzenie traumatyczne, a także rodziny strażaków, którzy byli ciągle poza domem, bronili przed powodzią, ewakuowali i pomagali innym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Zidentyfikowano i dotarto do osób, które nie należą do grupy ryzyka ale zostały szczególnie dotknięte siłą zdarzenia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Uruchomiono pomoc psychologiczną – psychologowie wojskowi i policyjni w pierwszym rzędzie dla osób ewakuowanych do szkół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Przyznano zasiłki celowe – dla zwiększenia sprawności i szybkiego ich wypłacania korzystano z pomocy socjalnej z w/w ośrodków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Uruchomiono punkt wydawania pomocy rzeczowej. Pracownice ośrodka na bieżąco przyjmowały i wydawały środki ofiarowane przez darczyńców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- Utrzymywano stały kontakt z Wydziałem Polityki Społecznej oraz Wojewódzkim Sztabem Zarządzania Kryzysowego.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sz w:val="24"/>
        </w:rPr>
        <w:t>Częste spotkania pracowników Ośrodka, monitorowanie na  bieżąco sytuacji sprawiły,     że zintegrowany system pomocy powodzianom zadziałał. Całodobowy wysiłek fizyczny, szybkość reakcji na występujące sytuacje, nieugiętość, opanowanie w obliczu własnej                    i ludzkiej tragedii, rozpaczy po stracie dorobku całego życia, zniszczeń i beznadziei w obliczu żywiołu, planowane transakcje z otoczeniem pozwala sądzić, że wysiłek pracowników                 się opłacił. Pracownice ośrodka to skromne i ciche bohaterki, które codziennie szły na twardą walkę z siłami natury jednocześnie wspierając członków rodzin powodziowych (472 rodzin a liczba osób w tych rodzinach – 1.486 osób) w działaniach na rzecz poprawy swojej sytuacji. Usługi naszego ośrodka były łatwo dostępne i osiągalne poprzez dotarcie do miejsc  katastrofy – aktualnie oprócz bieżącej pracy razem z rodzinami remontujemy i odbudowujemy domy. Mimo niedospania, przepracowania pracownice ośrodka wypracowały na tym etapie pomocy zaufanie i więź, oraz poczucie bezpieczeństwa, co wzmocniło siły i motywację rodzin i stanowiło bazę do dalszej pracy nad rozwiązywaniem problemów społecznych i psychologicznych. Rozwiązanie tych z kolei problemów jest warunkiem trwałości zmiany. Kierowniczka Ośrodka Pomocy brała aktywny udział w zebraniach wiejskich, przy udziale władz miasta i przedstawicieli służb społecznych kolejny raz dyskutując i przybliżając możliwe formy pomocy. Opracowała autorski długofalowy program pomocy psychologicznej „Sytuacje kryzysowe – kontrakt z osobami             po traumie (powódź)” dla całych społeczności w oparciu o rzeczywiste oszacowanie rozmiaru strat oraz potrzeb – poszukuje środków na jego realizację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Osobiste poświęcenie pracowników ośrodka kosztem własnych obowiązków i zobowiązań zawodowych, zrozumienie podejmowanych decyzji kryzysowych stworzyły nową jakość pracy zespołowej ośrodka. Pomagający poza osiągnięciami zbudowali partnerską relację opartą o zaufanie, a to motywuje do samodzielnego rozwiązywania problemów.</w:t>
        <w:br/>
        <w:tab/>
        <w:t>Jednocześnie wypłacono zasiłki celowe dla rodzin rolniczych, w których gospodarstwach rolnych lub działach specjalnych produkcji rolnej powstały szkody spowodowane przez powódź – dotyczyło to – 220 rodzi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W 2010r. prawo do świadczeń pieniężnych z pomocy społecznej nabywały osoby i rodziny znajdujące się w trudnej sytuacji z powodu ubóstwa, których dochód netto nie przekraczał wysokości kryterium dochodowego wynoszącego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sobę w rodzinie </w:t>
      </w:r>
      <w:r>
        <w:rPr>
          <w:sz w:val="24"/>
        </w:rPr>
        <w:t>351 zł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4"/>
        </w:rPr>
        <w:t xml:space="preserve">na osobę samotnie gospodarującą </w:t>
      </w:r>
      <w:r>
        <w:rPr>
          <w:sz w:val="24"/>
        </w:rPr>
        <w:t>477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Pomocy udzielano osobom i rodzinom w szczególności z powodu: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bóstw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eroctw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domności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obocia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ełnosprawności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ługotrwałej lub ciężkiej choroby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mocy w rodzinie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trzeby ochrony macierzyństwa lub wielodzietności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zradności w sprawach opiekuńczo-wychowawczych i prowadzenia gospodarstwa domowego, zwłaszcza w rodzinach niepełnych lub wielodzietnych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u umiejętności w przystosowaniu do życia młodzieży opuszczającej całodobowe placówki opiekuńczo-wychowawcze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udności w przystosowaniu do życia po zwolnieniu z zakładu karnego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koholizmu lub narkomanii,</w:t>
      </w:r>
    </w:p>
    <w:p>
      <w:pPr>
        <w:pStyle w:val="Heading"/>
        <w:numPr>
          <w:ilvl w:val="0"/>
          <w:numId w:val="1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darzenia losowego i sytuacji kryzy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1: Liczba osób i rodzin objętych pomoc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, którym przyznano decyzją 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wiadczenia przyznane w ramach zadań zleconych i zadań własnych (bez względu na ich rodzaj, formę, liczbę oraz źródło finansowania) – bez świadczeń rodzinnych oraz środków z rehabilitacji społe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3</w:t>
            </w:r>
          </w:p>
        </w:tc>
      </w:tr>
      <w:tr>
        <w:trPr>
          <w:trHeight w:val="33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moc udzielona w postaci pracy socjalnej </w:t>
            </w:r>
          </w:p>
          <w:p>
            <w:pPr>
              <w:pStyle w:val="Normal"/>
              <w:rPr/>
            </w:pPr>
            <w:r>
              <w:rPr/>
              <w:t>w tym: wyłącznie w postaci pracy socj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3</w:t>
            </w:r>
          </w:p>
        </w:tc>
      </w:tr>
      <w:tr>
        <w:trPr>
          <w:trHeight w:val="38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Tabela nr 2: Powody przyznania pomoc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219"/>
        <w:gridCol w:w="1985"/>
        <w:gridCol w:w="2052"/>
      </w:tblGrid>
      <w:tr>
        <w:trPr>
          <w:trHeight w:val="63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ód trudnej sytuacji ży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 w rodzinach</w:t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bó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dom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trzeba ochrony macierzy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4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tym: wielodzie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41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robo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418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epełnospraw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1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ługotrwała cho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zradność w sprawach opiekuńczo-wychowawczych i prowadzeniu gospodarstwa dom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4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 tym: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iny niepeł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3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dziny wielodzie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64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moc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koholi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9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k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dności w przystosowaniu do życia po opuszczeniu zakładu kar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k umiejętności w przystosowaniu do życia młodzieży opuszczającej placówki opiekuńczo-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darzenie los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</w:tr>
      <w:tr>
        <w:trPr>
          <w:trHeight w:val="48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tuacja kryzy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3: Typy rodzin objętych pomoc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7"/>
        <w:gridCol w:w="17"/>
        <w:gridCol w:w="2713"/>
        <w:gridCol w:w="450"/>
        <w:gridCol w:w="1843"/>
        <w:gridCol w:w="1910"/>
      </w:tblGrid>
      <w:tr>
        <w:trPr/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ie</w:t>
            </w:r>
          </w:p>
        </w:tc>
      </w:tr>
      <w:tr>
        <w:trPr>
          <w:trHeight w:val="339" w:hRule="atLeast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ogółem</w:t>
            </w:r>
          </w:p>
          <w:p>
            <w:pPr>
              <w:pStyle w:val="Normal"/>
              <w:rPr/>
            </w:pPr>
            <w:r>
              <w:rPr/>
              <w:t>(wiersze 02+03+04+05+06+0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3</w:t>
            </w:r>
          </w:p>
        </w:tc>
      </w:tr>
      <w:tr>
        <w:trPr>
          <w:trHeight w:val="334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80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31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</w:tr>
      <w:tr>
        <w:trPr>
          <w:trHeight w:val="362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346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(z wiersza 0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y z dziećmi ogółem</w:t>
            </w:r>
          </w:p>
          <w:p>
            <w:pPr>
              <w:pStyle w:val="Normal"/>
              <w:rPr/>
            </w:pPr>
            <w:r>
              <w:rPr/>
              <w:t>(wiesze 09+10+11+12+13+14+1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40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4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1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niepełne ogółem</w:t>
            </w:r>
          </w:p>
          <w:p>
            <w:pPr>
              <w:pStyle w:val="Normal"/>
              <w:rPr/>
            </w:pPr>
            <w:r>
              <w:rPr/>
              <w:t>(wiersze 17+18+19+20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302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dzie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iny emerytów i rencistów</w:t>
            </w:r>
          </w:p>
          <w:p>
            <w:pPr>
              <w:pStyle w:val="Normal"/>
              <w:rPr/>
            </w:pPr>
            <w:r>
              <w:rPr/>
              <w:t>ogółem (wiersze 22+23+24+2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335" w:hRule="atLeast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 liczbie osó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84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1" w:hRule="atLeast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i więce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4: Rodzaje świadczeń z ustawy o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559"/>
        <w:gridCol w:w="1559"/>
        <w:gridCol w:w="1627"/>
      </w:tblGrid>
      <w:tr>
        <w:trPr>
          <w:trHeight w:val="2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w rodzi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świadcze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świadczeń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siłki celowe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3.772,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3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łki dla dzieci w szkoł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5: Domy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mu Pomocy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skier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umieszcz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poniesiony przez gminę</w:t>
            </w:r>
          </w:p>
        </w:tc>
      </w:tr>
      <w:tr>
        <w:trPr>
          <w:trHeight w:val="4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la osób w podeszłym wi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tym: dla przewlekle somatycznie chor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wota 85.418 zł to wyłącznie koszt jaki poniosła gmina za osoby skierowane </w:t>
        <w:br/>
        <w:t xml:space="preserve">i umieszczone w domach pomocy społecznej w 201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awo do umieszczenia w domu pomocy społecznej przysługuje osobie wymagającej całodobowej opieki z powodu wieku, choroby lub niepełnosprawności, niemogącej samodzielnie funkcjonować w codziennym życ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płatę za pobyt w domu pomocy społecznej wnoszą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mieszkaniec domu (nie więcej niż 70 % swojego dochodu)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małżonek, zstępni przed wstępnymi (na podstawie umowy zawieranej z Kierownikiem OPS)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mina, z której osoba została skierowana do domu pomocy społecznej w wysokości różnicy między średnim kosztem utrzymania w domu pomocy społecznej, a opłatami wnoszonymi przez ww.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abela nr 6: Usługi opiekuńcze w miejscu zamieszk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korzystaj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usług świadczonych przez OPS</w:t>
            </w:r>
          </w:p>
        </w:tc>
      </w:tr>
      <w:tr>
        <w:trPr>
          <w:trHeight w:val="44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własne</w:t>
            </w:r>
          </w:p>
        </w:tc>
      </w:tr>
      <w:tr>
        <w:trPr>
          <w:trHeight w:val="5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stawowe usługi opiekuń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31</w:t>
            </w:r>
          </w:p>
        </w:tc>
      </w:tr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e usługi opiekuńcze (pielęgnacyjno – medycz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31</w:t>
            </w:r>
          </w:p>
        </w:tc>
      </w:tr>
      <w:tr>
        <w:trPr>
          <w:trHeight w:val="49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 zlec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ecjalistyczne usługi dla osób psychicznie chor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Odpłatność za usługi opiekuńcze reguluje uchwała Nr XXI/144/04 Rady Miejskiej </w:t>
        <w:br/>
        <w:t>w Połańcu z dnia 6. VII.2004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Praca socjalna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>Praca socjalna</w:t>
      </w:r>
      <w:r>
        <w:rPr>
          <w:b w:val="false"/>
          <w:sz w:val="24"/>
        </w:rPr>
        <w:t xml:space="preserve"> – to profesjonalne działanie i tworzenie; profesjonalny serwis bazujący na wiedzy teoretycznej wykorzystujący wiedzę i zdolności do nawiązywania relacji, więzi i sieci </w:t>
        <w:br/>
        <w:t>z jednostką, grupą, środowiskiem dla uzyskania przez nie osobistej satysfakcji i niezależności. Praca socjalna jest profesjonalnym działaniem społecznym realizowanym w określonej przestrzeni społecznej i czasie, niezależnie od tego jaki przybiera charakter. Praca socjalna ukierunkowana jest na pomoc jednostkom, grupom lub zbiorowościom. Praca socjalna to profesjonalne działanie, mające na celu poprawę warunków życia jednostki i społeczeństwa oraz złagodzenie ludzkiego cierpienia i rozwiązywanie problemów społeczny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ą socjalną objęto w 2010r. – 511 rodzin (liczba osób w tych rodzinach wynosiła 1.453) i była prowadzona bez względu na posiadany dochód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aca socjalna jako działalność zawodowa pracownika socjalnego opiera się na kilku metodach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indywidualnego przypadku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grupowa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toda organizacji środowiska lokaln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socjalna była możliwa dzięki współpracy z takimi instytucjami jak: Spółdzielnia Mieszkaniowa, Przychodnia Zdrowia, szpitale, apteki, Sądy Rejonowe, Powiatowe Centra Pomocy Rodzinie, Powiatowe Urzędy Pracy, szkoły, Rejon Energetyczny, ZUS, KRUS, Urząd Miasta i Gminy, „Caritas”, Warsztat Terapii Zajęciowej, Zespół Ekonomiczno-Administracyjny Zespół Szkół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Kontrakt socjalny, jako narzędzie pracy socjalnej, jest umową określającą sposób współdziałania między rodziną, a pracownikiem socjalnym w zakresie rozwiązywania trudnej sytuacji życiowej. Zawierany jest w sytuacjach, w których istnieje możliwość podjęcia przez osobę lub rodzinę działań mających na celu poprawę własnej sytuacji życiowej zwłaszcza </w:t>
        <w:br/>
        <w:t xml:space="preserve">w sytuacji bezrobocia, problemu z alkoholem, bezradności w sprawach opiekuńczo - wychowawczych i prowadzenia gospodarstwa domowego. W kontrakcie socjalnym dokonuje się oceny sytuacji oraz formułuje cele, które klient ma osiągnąć dla przezwyciężenia trudnej sytuacji życiowej. Narzędzie to określa również uprawnienia i zobowiązania stron w ramach wspólnie podejmowanych działań. Realizacja działań podlega określonej ocenie – ma na celu oszacowanie zmian, jakie nastąpiły w rodzinie. W 2010 r. podpisano 19 kontraktów, a liczba osób objętych kontraktami socjalnymi wynosiła 65.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 Zespołem Administracyjnym Szkół współdziałamy w zakresie przyznawania </w:t>
        <w:br/>
        <w:t xml:space="preserve">i zabezpieczenia stypendiów socjalnych, dożywiania, wyprawek szkolnych – bony edukacyjne </w:t>
        <w:br/>
        <w:t>w zakresie wypłaty uczniom zasiłku powodziowego na cele edukacyjne, ustanowionym uchwałą nr 76/2010 Rady Ministrów z dnia 28 maja 2010r. w sprawie Rządowego programu pomocy uczniom w 2010r. – „Wyprawka szkolna”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 zespołem Caritas przy Parafii p.w. Matki Bożej Wspomożenia Wiernych ośrodek kwalifikuje </w:t>
        <w:br/>
        <w:t>i ustala liczbę osób do programu dostarczania żywności dla najuboższej ludności UE w każdym roku, w 2010 – 82 osoby; wspólnie organizujemy świąteczne spotkania wigilijne dla najbardziej potrzebujących mieszkańców Miasta i Gminy Połaniec (corocznie około 120 osób) oraz w parafii Ruszcza  - 218 osób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ość rodzin objętych pomocą z uwagi na występujące problemy alkoholowe, narkomanii </w:t>
        <w:br/>
        <w:t>i przemocy w rodzinie – 50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założonych Niebieskich Kart – 9</w:t>
      </w:r>
    </w:p>
    <w:p>
      <w:pPr>
        <w:pStyle w:val="Heading"/>
        <w:jc w:val="both"/>
        <w:rPr/>
      </w:pPr>
      <w:r>
        <w:rPr>
          <w:b w:val="false"/>
          <w:sz w:val="24"/>
        </w:rPr>
        <w:t>Liczba uruchomionych interwencji – 9 – poradnictwo specjalistyczne, praca socjalna, pomoc materialn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elkość środków przeznaczonych przez OPS rodzinom z w/w problemem 78.000,0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wa o pomocy społecznej przewiduje wsparcie dla osób opuszczających zakłady karne i ich rodzin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sób, którym udzielono pomocy po opuszczeniu zakładu karnego – 4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osób, które powróciły do rodziny, środowiska po opuszczeniu zakładu karnego – 4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/w osoby jako pomoc otrzymały zasiłki celowe (opał, żywność) oraz otrzymały wsparcie w postaci pracy socjalnej. Sytuacja mieszkaniowa w/w jest dobra. Zostały one pouczone o możliwości zatrudnienia w grupie interwencyjnej, możliwości korzystania z bezpłatnych porad specjalistów tj. psychiatry, terapeuty ds. uzależnień, prawnika oraz terminach spotkań grupy A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godnie z art. 17 ust 1 pkt 3 ustawy z dnia 12 marca 2004r. o pomocy społecznej, który stanowi, iż zadaniem własnym gminy o charakterze obowiązkowym jest „udzielanie schronienia, zapewnienia posiłku oraz niezbędnego ubrania osobom tego pozbawionym”, ściśle współpracujemy z sołtysami, z policją, schroniskami, noclegowniami woj. świętokrzyskiego szczególnie w sprawie zimowego zabezpieczenia socjalnego, wspólnie monitorujemy środowiska szczególnego ryzyk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ujemy z Sądem Rejonowym w Staszowie, biorąc udział w naradach, konsultacjach </w:t>
        <w:br/>
        <w:t xml:space="preserve">i rozprawach sądowych – m.in. dyżury w sądzie – udzielanie pomocy osobom pokrzywdzonym przestępstwem z okazji „Tygodnia Pomocy Ofiarom Przestępstw”; sprawowanie opieki prawnej zatwierdzonej wyrokami sądowymi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zy osoby z terenu Miasta i Gminy Połaniec odbyły w tutejszym Ośrodku praktyki zawodowe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 studiujące – Uniwersytet Humanistyczno - Przyrodniczy J. Kochanowskiego w Kielcach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studiująca – Wszechnica Świętokrzyska Dziekanat Humanistyczno - Pedagogiczn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a osoba odbyła staż , skierowana przez PUP – świadczenia rodzinn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i/>
          <w:sz w:val="28"/>
        </w:rPr>
        <w:t>Zadania z zakresu ustawy o dodatkach mieszkaniow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ustawą z dnia 21 czerwca 2001 roku o dodatkach mieszkaniowych (Dz.U. Nr 71, poz. 734 wraz z późniejszymi zmianami) dodatek mieszkaniowy przysługuje:</w:t>
      </w:r>
    </w:p>
    <w:p>
      <w:pPr>
        <w:pStyle w:val="Heading"/>
        <w:numPr>
          <w:ilvl w:val="0"/>
          <w:numId w:val="10"/>
        </w:numPr>
        <w:spacing w:lineRule="auto" w:line="360" w:before="120" w:after="0"/>
        <w:ind w:left="357" w:hanging="357"/>
        <w:jc w:val="both"/>
        <w:rPr/>
      </w:pPr>
      <w:r>
        <w:rPr>
          <w:b w:val="false"/>
          <w:sz w:val="24"/>
        </w:rPr>
        <w:t>najemcom oraz podnajemcom lokali mieszkalnych,</w:t>
      </w:r>
    </w:p>
    <w:p>
      <w:pPr>
        <w:pStyle w:val="Heading"/>
        <w:numPr>
          <w:ilvl w:val="0"/>
          <w:numId w:val="10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, do których przysługuje im spółdzielcze prawo do lokalu mieszkalnego</w:t>
      </w:r>
    </w:p>
    <w:p>
      <w:pPr>
        <w:pStyle w:val="Heading"/>
        <w:numPr>
          <w:ilvl w:val="0"/>
          <w:numId w:val="10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om mieszkającym w lokalach mieszkalnych znajdujących się w budynkach stanowiących ich własność i właścicielom samodzielnych lokali mieszkalnych</w:t>
      </w:r>
    </w:p>
    <w:p>
      <w:pPr>
        <w:pStyle w:val="Heading"/>
        <w:numPr>
          <w:ilvl w:val="0"/>
          <w:numId w:val="10"/>
        </w:numPr>
        <w:spacing w:lineRule="auto" w:line="36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ym osobom mającym tytuł prawny do zajmowanego lokalu mieszkalnego i ponoszącym wydatki związane z jego zajmowaniem</w:t>
      </w:r>
    </w:p>
    <w:p>
      <w:pPr>
        <w:pStyle w:val="Heading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b w:val="false"/>
          <w:sz w:val="24"/>
        </w:rPr>
        <w:t>osobom zajmującym lokal mieszkalny bez tytułu prawnego, oczekującym na przysługujący im lokal zamienny lub socjal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tek mieszkaniowy przysługuje, jeżeli średni miesięczny dochód na jednego członka gospodarstwa domowego w okresie 3 miesięcy poprzedzających datę złożenia wniosku </w:t>
        <w:br/>
        <w:t xml:space="preserve">o przyznanie dodatku mieszkaniowego, nie przekracza 175 % kwoty najniższej emerytury </w:t>
        <w:br/>
        <w:t>w gospodarstwie jednoosobowym i 125 % tej kwoty w gospodarstwie wieloosobowym, obowiązującej w dniu złożenia wniosku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Idea dodatków mieszkaniowych sprowadza się do pokrycia ze środków publicznych części ponoszonych wydatków mieszkaniowych. Dodatek mieszkaniowy jest więc świadczeniem publicznoprawnym, przysługującym osobie spełniającej określone prawem warunki, którego celem jest pokrycie z funduszy publicznych części wydatków związanych z utrzymaniem mieszkania. Dodatek mieszkaniowy jest szczególnym świadczeniem pieniężnym wypłacanym przez gminę na rzecz wskazanych w ustawie osób o niskich dochodach, którym przysługuje tytuł prawny do lokalu, w celu umożliwienia im zapłaty czynszu oraz pokrycia innych obciążających je wydatków za zajmowany lokal mieszkalny (opłaty dodatkowe, eksploatacyjne oraz niektóre koszty związane z zamieszkaniem w lokalu). Tak więc prawo do dodatku jest uzależnione od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6" w:hanging="357"/>
        <w:jc w:val="both"/>
        <w:rPr>
          <w:sz w:val="24"/>
        </w:rPr>
      </w:pPr>
      <w:r>
        <w:rPr>
          <w:sz w:val="24"/>
        </w:rPr>
        <w:t>wysokość dochodu w przeliczeniu na jednego członka gospodarstwa domowego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wydatków ponoszonych przez to gospodarstwo na mieszkan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skie dochody to podstawowy warunek uzyskania dodatku mieszkaniowego. Jednak ważna jest również wielkość powierzchni użytkowej (określonej powierzchni lokalu), którą dysponuje osoba/rodzina ubiegająca się o wsparcie. Ustawa o dodatkach mieszkaniowych ściśle określa kryteria powierzchni użytkowej lokalu, jaka uprawnia do otrzymania pomocy.</w:t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Zgodnie z Rozporządzeniem Ministra Infrastruktury z dnia 27 grudnia 2001 roku </w:t>
        <w:br/>
        <w:t xml:space="preserve">w sprawie sposobu przeprowadzania wywiadu środowiskowego, wzoru kwestionariusza wywiadu oraz oświadczenia o stanie majątkowym wnioskodawcy i innych członkach gospodarstwa domowego, a także wzoru legitymacji pracownika upoważnionego do przeprowadzenia wywiadu (Dz. U. 156, poz.1828) w 2009 roku przeprowadzono </w:t>
        <w:br/>
        <w:t>20 wnikliwych wywiadów środowiskowych u wnioskodawcy celem weryfikacji danych zawartych we wniosku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FORMACJA O PRZYZNANYCH DODATKACH MIESZKANIOWYCH ZA 2010 r.</w:t>
      </w:r>
    </w:p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nioski rozpatrzo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Liczba gospodarstw domowych, którym przyznano dodatki mieszkaniow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sob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osobowych i więce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przyznanych dodatków mieszkaniow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-1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1-15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1-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wyżej 200 zł./ miesięczni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3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dodatku mieszkaniow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jniższy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,7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edni dodat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7,10</w:t>
            </w:r>
          </w:p>
        </w:tc>
      </w:tr>
    </w:tbl>
    <w:p>
      <w:pPr>
        <w:pStyle w:val="Heading"/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odatki mieszkaniowe 2010 r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czba złożonych wniosków w 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Wartość wypłaconych dodatków mieszkaniowych w 2010r.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96,5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u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862,1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z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398,9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427,9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487,6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710,96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745,57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260,9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305,2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247,98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15.103,1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583,39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82.231,5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estawienie wypłat dodatków mieszkaniowych wg podziału na rodzaj zarząd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odzaj zarz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odatki mieszkaniowe i ryczałty 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gółem wydatki (w zł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i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6,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6,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ółdzielnie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.114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.114,9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soby prywat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ryczał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82.23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82.231,5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Świadczenia rodzinne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Zasady ustalania prawa, przyznawanie i wypłacanie świadczeń rodzinnych określa ustawa z 28.12.2003r. z późn. zmianami.</w:t>
      </w:r>
    </w:p>
    <w:p>
      <w:pPr>
        <w:pStyle w:val="Heading"/>
        <w:spacing w:lineRule="auto" w:line="360" w:before="120" w:after="0"/>
        <w:jc w:val="left"/>
        <w:rPr>
          <w:sz w:val="24"/>
          <w:u w:val="single"/>
        </w:rPr>
      </w:pPr>
      <w:r>
        <w:rPr>
          <w:sz w:val="24"/>
          <w:u w:val="single"/>
        </w:rPr>
        <w:t>Świadczeniami rodzinnymi są:</w:t>
      </w:r>
    </w:p>
    <w:p>
      <w:pPr>
        <w:pStyle w:val="Heading"/>
        <w:numPr>
          <w:ilvl w:val="0"/>
          <w:numId w:val="5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z dodatkami </w:t>
      </w:r>
    </w:p>
    <w:p>
      <w:pPr>
        <w:pStyle w:val="Heading"/>
        <w:numPr>
          <w:ilvl w:val="0"/>
          <w:numId w:val="5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świadczenia opiekuńcze, tj. zasiłek pielęgnacyjny i świadczenie pielęgnacyjne</w:t>
      </w:r>
    </w:p>
    <w:p>
      <w:pPr>
        <w:pStyle w:val="Heading"/>
        <w:numPr>
          <w:ilvl w:val="0"/>
          <w:numId w:val="5"/>
        </w:numPr>
        <w:spacing w:lineRule="auto" w:line="36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dnorazowa zapomoga z tytułu urodzenia dziec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iłek rodzinny ma na celu częściowe pokrycie wydatków na utrzymanie dziecka i przysługuje osobom jeżeli dochód rodziny w przeliczeniu na osobę nie przekracza </w:t>
      </w:r>
      <w:r>
        <w:rPr>
          <w:sz w:val="24"/>
        </w:rPr>
        <w:t>504 zł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r.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. świadcze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Zasiłki rodzin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15.888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Dodatki do zasiłków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urodzenie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urlopu wychow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.761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utraty zasiłku dla bezrob. i wychow.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samotnego wychowywa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.41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z tyt. kształcenia i rehabilit. dziecka niepełn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.02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odjęcia nauki poza miejscem zamieszkan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</w:rPr>
              <w:t>1.1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.15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poczęcia roku szkol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.3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wychowywania w rodz. wielodzietnych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9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.72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jednoraz. zapom. z tyt. urodzenia dzieck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.000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Zasiłki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4.912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Świadcz. Pielęgnacyj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8.715</w:t>
            </w:r>
          </w:p>
        </w:tc>
      </w:tr>
      <w:tr>
        <w:trPr>
          <w:trHeight w:val="3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.2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4"/>
              </w:rPr>
              <w:t>2.583.87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adczeń rodzinnych w 2010r. korzystało 754 rodziny. Zasiłek rodzinny, który jest podstawowym świadczeniem rodzinnym pobierały 543 rodzi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śli chodzi o dodatki do zasiłku rodzinnego to największą pozycję stanowi dodatek z tytułu wychowania dziecka w rodzinie wielodzietnej na kwotę 152.720 z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125 rodzin wypłacono jednorazową zapomogę z tytułu urodzenia dziecka (becikowe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źną kwotę stanowią zasiłki pielęgnacyjne wypłacane dla 259 osób, które mają orzeczoną niepełnosprawność bądź orzeczony stopień niepełnosprawnośc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zrosły też świadczenia pielęgnacyjne - w 2010r. korzystało 39 osób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</w:rPr>
        <w:t>Fundusz Alimentacyj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Pomoc z funduszu alimentacyjnego przysługuje osobom uprawnionym do alimentów na podstawie tytułu wykonawczego w przypadku bezskutecznej egzekucji, to znaczy jeżeli w okresie ostatnich dwóch miesięcy nie wyegzekwowano pełnej należności z tytułu zaległych i bieżących zobowiązań alimentacyj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– bezterminow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, jeżeli dochód rodziny </w:t>
        <w:br/>
        <w:t xml:space="preserve">w przeliczeniu na osobę w rodzinie nie przekracza kwoty </w:t>
      </w:r>
      <w:r>
        <w:rPr>
          <w:rFonts w:cs="TimesNewRomanPSMT;Times New Roman" w:ascii="TimesNewRomanPSMT;Times New Roman" w:hAnsi="TimesNewRomanPSMT;Times New Roman"/>
          <w:b/>
          <w:sz w:val="24"/>
        </w:rPr>
        <w:t>725 z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Świadczenia z funduszu alimentacyjnego przysługują w wysokości bieżąco ustalonych alimentów, jednakże nie wyższej niż </w:t>
      </w:r>
      <w:r>
        <w:rPr>
          <w:rFonts w:cs="TimesNewRomanPSMT;Times New Roman" w:ascii="TimesNewRomanPSMT;Times New Roman" w:hAnsi="TimesNewRomanPSMT;Times New Roman"/>
          <w:b/>
          <w:sz w:val="24"/>
        </w:rPr>
        <w:t>500 zł. na 1 dzieck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W 2010r. wydano 116 decyzji </w:t>
      </w:r>
      <w:r>
        <w:rPr>
          <w:rFonts w:cs="TimesNewRomanPSMT;Times New Roman" w:ascii="TimesNewRomanPSMT;Times New Roman" w:hAnsi="TimesNewRomanPSMT;Times New Roman"/>
          <w:sz w:val="24"/>
        </w:rPr>
        <w:t>z funduszu alimentacyjnego w tym 1 stwierdzającą nienależnie pobrane świadczeni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o funduszu alimentacyjnego na koniec 2010 roku było uprawnionych 66 osób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I kwartale 72 osoby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I kwartał 78 osób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II kwartał 77 osób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</w:rPr>
        <w:t>IV kwartał 66 osó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 2010r.  łącznie wypłacono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313.102,00 zł. </w:t>
      </w:r>
      <w:r>
        <w:rPr>
          <w:rFonts w:cs="TimesNewRomanPSMT;Times New Roman" w:ascii="TimesNewRomanPSMT;Times New Roman" w:hAnsi="TimesNewRomanPSMT;Times New Roman"/>
          <w:sz w:val="24"/>
        </w:rPr>
        <w:t>tytułem przyznanych świadczeń z funduszu alimentacyj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Organ właściwy dłużnika podejmował działania wobec dłużników alimentacyjnych:</w:t>
      </w:r>
    </w:p>
    <w:p>
      <w:pPr>
        <w:pStyle w:val="Akapitzlist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zeprowadzał  wywiady alimentacyjne oraz odbierał oświadczenia majątkowe dłużników alimentacyjnych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W przypadku gdy dłużnik alimentacyjny nie może wywiązać się ze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swoich zobowiąza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u w:val="single"/>
        </w:rPr>
        <w:t>z powodu braku zatrudnienia</w:t>
      </w:r>
      <w:r>
        <w:rPr>
          <w:rFonts w:cs="TimesNewRomanPSMT;Times New Roman" w:ascii="TimesNewRomanPSMT;Times New Roman" w:hAnsi="TimesNewRomanPSMT;Times New Roman"/>
          <w:sz w:val="24"/>
        </w:rPr>
        <w:t>, organ właściwy dłużnik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1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zobowiązuje dłużnika alimentacyjnego do zarejestrowania się jako bezrobotny albo jako poszukujący pracy w przypadku braku możliwości zarejestrowania się jako bezrobotny;</w:t>
      </w:r>
      <w:r>
        <w:rPr>
          <w:rFonts w:cs="TimesNewRomanPSMT;Times New Roman" w:ascii="TimesNewRomanPSMT;Times New Roman" w:hAnsi="TimesNewRomanPSMT;Times New Roman"/>
          <w:b/>
          <w:sz w:val="24"/>
        </w:rPr>
        <w:t>(24 osob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>2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informuje właściwy powiatowy urząd pracy o potrzebie aktywizacji zawodowej dłużnika alimentacyjnego.</w:t>
      </w:r>
      <w:r>
        <w:rPr>
          <w:rFonts w:cs="TimesNewRomanPSMT;Times New Roman" w:ascii="TimesNewRomanPSMT;Times New Roman" w:hAnsi="TimesNewRomanPSMT;Times New Roman"/>
          <w:b/>
          <w:sz w:val="24"/>
        </w:rPr>
        <w:t>(skierowano 16 pism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W przypadku gdy dłużnik alimentacyjny uniemożliwia przeprowadzenie wywiadu alimentacyjnego lub odmówił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łożenia oświadczenia majątkow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zarejestrowania się w powiatowym urzędzie pracy jako bezrobotny albo poszukujący pra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bez uzasadnionej przyczyny, w rozumieniu przepisów o promocji zatrudnienia </w:t>
        <w:br/>
        <w:t>i instytucjach rynku pracy, przyjęcia propozycji odpowiedniego zatrudnienia lub innej pracy zarobkowej, wykonywania prac społecznie użytecznych, prac interwencyjnych, robót publicznych, prac na zasadach robót publicznych albo udziału w szkoleniu, stażu lub przygotowaniu zawodowym dorosł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3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organ właściwy dłużnika składa wniosek o ściganie za przestępstwo określone w art. 209 § 1 ustawy z dnia 6 czerwca 1997 r. – Kodeks karny (Dz. U. Nr 88, poz. 553, z późn. zm.)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(złożono 18 wniosków) oraz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24"/>
        </w:rPr>
        <w:t>kieruje wniosek do starosty o zatrzymanie prawa jazdy dłużnika alimentacyjnego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(złożono 12 wniosków). </w:t>
      </w:r>
      <w:r>
        <w:rPr>
          <w:rFonts w:cs="TimesNewRomanPSMT;Times New Roman" w:ascii="TimesNewRomanPSMT;Times New Roman" w:hAnsi="TimesNewRomanPSMT;Times New Roman"/>
          <w:sz w:val="24"/>
        </w:rPr>
        <w:t>Złożono 1 wniosek o zwrot zatrzymanego prawa jazd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Po zakończeniu okresu zasiłkowego dłużnik alimentacyjny jest zobowiązany do zwrotu organowi właściwemu wierzyciela należności w wysokości świadczeń wypłaconych </w:t>
        <w:br/>
        <w:t>z funduszu alimentacyjnego osobie uprawnionej, łącznie z ustawowymi odsetk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Organ właściwy wierzyciela wydał  </w:t>
      </w:r>
      <w:r>
        <w:rPr>
          <w:rFonts w:cs="TimesNewRomanPSMT;Times New Roman" w:ascii="TimesNewRomanPSMT;Times New Roman" w:hAnsi="TimesNewRomanPSMT;Times New Roman"/>
          <w:b/>
          <w:sz w:val="24"/>
        </w:rPr>
        <w:t>49 decyzj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administracyjnych w sprawie zwrotu przez dłużnika alimentacyjnego należności z tytułu otrzymanych przez osobę uprawnioną świadczeń </w:t>
        <w:br/>
        <w:t>z funduszu alimentacyj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Kwoty zwrócone przez dłużników alimentacyjnych w 2010 r. 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67.836,90 zł </w:t>
      </w:r>
      <w:r>
        <w:rPr>
          <w:rFonts w:cs="TimesNewRomanPSMT;Times New Roman" w:ascii="TimesNewRomanPSMT;Times New Roman" w:hAnsi="TimesNewRomanPSMT;Times New Roman"/>
          <w:sz w:val="24"/>
        </w:rPr>
        <w:t>z tego przekazane na dochód budżetu państwa 43.612,97 zł oraz przekazane na dochody własne gminy dłużnika 11.510,63 zł</w:t>
      </w:r>
      <w:r>
        <w:rPr>
          <w:rFonts w:cs="TimesNewRomanPSMT;Times New Roman" w:ascii="TimesNewRomanPSMT;Times New Roman" w:hAnsi="TimesNewRomanPSMT;Times New Roman"/>
          <w:b/>
          <w:sz w:val="24"/>
        </w:rPr>
        <w:t>.</w:t>
      </w:r>
    </w:p>
    <w:p>
      <w:pPr>
        <w:pStyle w:val="Akapitzlist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24"/>
        </w:rPr>
        <w:t>Dochody własne gminy z tytułu świadczeń z funduszu alimentacyjnego zwróconych przez dłużników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12.713,30 zł </w:t>
      </w:r>
      <w:r>
        <w:rPr>
          <w:rFonts w:cs="TimesNewRomanPSMT;Times New Roman" w:ascii="TimesNewRomanPSMT;Times New Roman" w:hAnsi="TimesNewRomanPSMT;Times New Roman"/>
          <w:sz w:val="24"/>
        </w:rPr>
        <w:t>w tym inne gminy przekazały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 3.191,00 zł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Ośrodek Pomocy Społecznej w Połańcu w okresie styczeń – grudzień 2010r. realizował projekt: </w:t>
      </w:r>
      <w:r>
        <w:rPr>
          <w:sz w:val="24"/>
        </w:rPr>
        <w:t xml:space="preserve">„Aktywizacja społeczno zawodowa osób korzystających z pomocy społecznej </w:t>
        <w:br/>
        <w:t>z terenu Miasta i Gminy Połaniec”</w:t>
      </w:r>
      <w:r>
        <w:rPr>
          <w:b w:val="false"/>
          <w:sz w:val="24"/>
        </w:rPr>
        <w:t xml:space="preserve"> w ramach Programu Operacyjnego Kapitał Ludzki ze środków Europejskiego Funduszu Społecznego. Budżet projektu wynosił 243.111,36 zł, w tym 10,5% wkład własn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Projekt skierowany był do osób długotrwale bezrobotnych z terenu Miasta i Gminy Połaniec, korzystających z pomocy Ośrodka Pomocy Społecznej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stnicy Projektu – 12 osób brało udział w następujących szkoleniach: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b w:val="false"/>
          <w:sz w:val="24"/>
        </w:rPr>
        <w:t>Warsztaty aktywizacji zawodowej – 60 godzin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ning kompetencji i umiejętności społecznych – I etap obejmował 50 godzin zajęć, II etap obejmował 40 godzin zajęć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dywidualne doradztwo zawodowe w wymiarze 24 godzin/po 2 godz. na osobę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rady prawne w wymiarze 10 godzin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kolenia zawodowe prowadzone przez Ośrodek Kształcenia Zawodowego w Staszowie,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stawy obsługi komputera i internetu – 12 osoby,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charz małej gastronomii – 4 osoby,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rzedawca z obsługą kas fiskalnych – 5 osoby,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uterowa księgowość dla małych i średnich przedsiębiorstw – 3 osoby,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zestnicy projektu zostali także objęci badaniami z zakresu medycyny pra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Dzięki środkom z Europejskiego Funduszu Społecznego Ośrodek Pomocy Społecznej </w:t>
        <w:br/>
        <w:t xml:space="preserve">w Połańcu podnosił jakość świadczonych usług poprzez: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tynuację zatrudnienia 2 pracowników socjalnych – ustawowy zapis o konieczności zapewnienia usług przez 1 pracownika socjalnego na 2.000 mieszkańców został osiągnięty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mebli do biura księgowości projektu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biurowych i artykułów piśmienniczych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up materiałów promocyjnych (teczki, długopisy, notatniki itp.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ez wsparcia EFS-u nie byłoby możliwe zrealizowanie tak kompleksowego program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t>W 2010r. w Ośrodku Pomocy Społecznej w Połańcu miały miejsce dwie kontrole: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Kontrola doraźna przeprowadzona przez pracowników Wydziału Polityki Społecznej Świętokrzyskiego Urzędu Wojewódzkiego w Kielcach w dniu 26 kwietnia 2010r. – zespół kontrolujący nie stwierdził nieprawidłowości w sprawie ustalania uprawnień do świadczeń z pomocy społecznej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Kontrola interwencyjna dotycząca warunków przechowywania środków spożywczych pochodzących z darów w związku z powodzią przeprowadzoną przez pracownika Państwowego Powiatowego Inspektora Sanitarnego w Staszowie w dniu 1 czerwca 2010r. – nie wniesiono uwa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odsumowanie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Style w:val="StrongEmphasis"/>
          <w:sz w:val="24"/>
        </w:rPr>
      </w:pPr>
      <w:r>
        <w:rPr>
          <w:b w:val="false"/>
          <w:sz w:val="24"/>
        </w:rPr>
        <w:tab/>
        <w:t>Rok 2010 był dla pracowników Ośrodka Pomocy Społecznej ze względu na szczególną sytuację mieszkańców Gminy rokiem wielkiej aktywności i szczególnego zaangażowania. Działania Ośrodka wykraczały poza obowiązki służbowe. W podziękowaniu za wsparcie psychologiczne mieszkańców poszkodowanych podczas powodzi, efektywną realizację wypłat świadczeń dla powodzian, uruchomienie zintegrowanego systemu współpracy pomiędzy instytucjami pomocowymi, zorganizowanie punktu wydawania pomocy rzeczowej, pełnienie dyżurów całodobowych wraz z innymi służbami oraz opracowanie autorskiego długofalowego programu pomocy psychologicznej – pracownicy Ośrodka otrzymali nagrodę Wojewody oraz nagrodę Ministra Pracy i Polityki Społecznej.</w:t>
      </w:r>
    </w:p>
    <w:p>
      <w:pPr>
        <w:pStyle w:val="Heading"/>
        <w:jc w:val="both"/>
        <w:rPr>
          <w:rStyle w:val="StrongEmphasis"/>
          <w:b w:val="false"/>
          <w:b w:val="false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4:00Z</dcterms:created>
  <dc:creator>OPS</dc:creator>
  <dc:description/>
  <dc:language>en-US</dc:language>
  <cp:lastModifiedBy>OPS Połaniec</cp:lastModifiedBy>
  <cp:lastPrinted>2011-03-14T14:17:00Z</cp:lastPrinted>
  <dcterms:modified xsi:type="dcterms:W3CDTF">2011-03-21T07:17:00Z</dcterms:modified>
  <cp:revision>31</cp:revision>
  <dc:subject/>
  <dc:title>Zadania i struktura Ośrodka Pomocy Społecznej</dc:title>
</cp:coreProperties>
</file>